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LỚP 6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M GIA HOẠT ĐỘNG NGÀY HỘI BÓNG ĐÁ VU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DANH SÁCH PHỤ HUYNH VÀ GIÁO VIÊN CỦA LỚP THAM GIA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520"/>
        <w:gridCol w:w="22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ụ huynh 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điện thoạ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Văn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Văn 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Văn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Quốc 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DANH SÁCH ĐỘI BÓN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520"/>
        <w:gridCol w:w="22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c da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ụ huy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i trưở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Văn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công 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c si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DANH SÁCH ĐỘI THAM GIA TRÒ CHƠI VỚI BÓNG: Dánh cho N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520"/>
        <w:gridCol w:w="22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c da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ụ huy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i trưởng (Nam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Văn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công 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c si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DANH SÁCH ĐỘI THAM GIA TRÒ CHƠI GOAL: Dánh cho N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520"/>
        <w:gridCol w:w="22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c da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ụ huy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i trưởng (Nữ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Văn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công 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c si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ữ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ưu ý: Mỗi lớp nộp chung tất cả 4 danh sách chậm nhất vào lúc 8 h ngày 23 tháng 8 năm 2017 tại thầy Linh TPT tổng hợp để gửi giấy mời về cho phụ huynh tham gia họp vào lúc 9h15’ ngày 24/8/2017 chuẩn bị cho Ngày hội bóng đá vui của Trường. Xin cám ơn!</w:t>
      </w:r>
    </w:p>
    <w:p>
      <w:pPr>
        <w:pStyle w:val="Normal"/>
        <w:tabs>
          <w:tab w:val="clear" w:pos="720"/>
          <w:tab w:val="left" w:pos="69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i/>
          <w:i/>
        </w:rPr>
      </w:pPr>
      <w:r>
        <w:rPr>
          <w:i/>
        </w:rPr>
        <w:t>Phong Điền, ngày 21 tháng 8 năm 2017</w:t>
      </w:r>
    </w:p>
    <w:p>
      <w:pPr>
        <w:pStyle w:val="Normal"/>
        <w:tabs>
          <w:tab w:val="clear" w:pos="720"/>
          <w:tab w:val="left" w:pos="691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GV TPT</w:t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Phạm Đức Linh</w:t>
      </w:r>
    </w:p>
    <w:sectPr>
      <w:type w:val="nextPage"/>
      <w:pgSz w:w="12240" w:h="15840"/>
      <w:pgMar w:left="180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8:00Z</dcterms:created>
  <dc:creator>Thanh An</dc:creator>
  <dc:description/>
  <cp:keywords/>
  <dc:language>en-US</dc:language>
  <cp:lastModifiedBy>Thanh An</cp:lastModifiedBy>
  <dcterms:modified xsi:type="dcterms:W3CDTF">2017-08-22T08:24:00Z</dcterms:modified>
  <cp:revision>2</cp:revision>
  <dc:subject/>
  <dc:title>DANH SÁCH LỚP 6/1</dc:title>
</cp:coreProperties>
</file>